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FR1"/>
              <w:spacing w:lineRule="auto" w:line="216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НОШЕНСКОГО СЕЛЬСКОГО ПОСЕЛЕНИЯ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рославского муниципального района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рославской области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0501, с. Туношна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ул. Школьная, 3</w:t>
              <w:br/>
              <w:t xml:space="preserve">       Тел. (0852)43-93-34, 43-93-67 </w:t>
              <w:br/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12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ПО 93365473   ОГРН  1067627018821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12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ИНН/КПП  7627029259/762701001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у информационно-технологического отдела Администрации Я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сим вас разместить на официальном сайте Администрации Ярославского муниципального района 04 марта 2014 года информацию о результатах аукциона по продаже здания бани, расположенного по адресу: Ярославская область, Ярославский район, село Туношна, ул. Центральная, д. 1б площадью 66,5 квадратных метра, кадастровый номер 76-76-24/040/2012-117 и земельного участка для размещения и эксплуатации здания бани площадью 170 квадратных метра, кадастровый номер 76:17:112101:074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- протокол  </w:t>
      </w:r>
      <w:r>
        <w:rPr/>
        <w:t>заседания аукционной комиссии о результатах аукциона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, предназначенная для размещения на официальном сайте, представлена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унош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Г. Н. Крестникова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: Гильруд Людмила Вячеславо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 43-94-66</w:t>
      </w:r>
    </w:p>
    <w:p>
      <w:pPr>
        <w:pStyle w:val="Heading1"/>
        <w:rPr>
          <w:sz w:val="28"/>
        </w:rPr>
      </w:pPr>
      <w:r>
        <w:rPr>
          <w:sz w:val="28"/>
        </w:rPr>
        <w:t>ПРОТОКОЛ № 4</w:t>
      </w:r>
    </w:p>
    <w:p>
      <w:pPr>
        <w:pStyle w:val="Heading1"/>
        <w:rPr>
          <w:sz w:val="28"/>
        </w:rPr>
      </w:pPr>
      <w:r>
        <w:rPr>
          <w:sz w:val="28"/>
        </w:rPr>
        <w:t>о результатах аукциона</w:t>
      </w:r>
    </w:p>
    <w:p>
      <w:pPr>
        <w:pStyle w:val="2"/>
        <w:spacing w:before="280" w:after="0"/>
        <w:rPr>
          <w:bCs/>
        </w:rPr>
      </w:pPr>
      <w:r>
        <w:rPr>
          <w:bCs/>
        </w:rPr>
        <w:t>с.Туношна                                                                             03 марта 2014 г.</w:t>
      </w:r>
    </w:p>
    <w:p>
      <w:pPr>
        <w:pStyle w:val="Normal"/>
        <w:rPr/>
      </w:pPr>
      <w:r>
        <w:rPr>
          <w:bCs/>
          <w:sz w:val="28"/>
        </w:rPr>
        <w:t>Время _</w:t>
      </w:r>
      <w:r>
        <w:rPr>
          <w:bCs/>
          <w:sz w:val="28"/>
          <w:u w:val="single"/>
        </w:rPr>
        <w:t>15__</w:t>
      </w:r>
      <w:r>
        <w:rPr>
          <w:bCs/>
          <w:sz w:val="28"/>
        </w:rPr>
        <w:t xml:space="preserve"> час. </w:t>
      </w:r>
      <w:r>
        <w:rPr>
          <w:bCs/>
          <w:sz w:val="28"/>
          <w:u w:val="single"/>
        </w:rPr>
        <w:t xml:space="preserve">20 </w:t>
      </w:r>
      <w:r>
        <w:rPr>
          <w:bCs/>
          <w:sz w:val="28"/>
        </w:rPr>
        <w:t xml:space="preserve"> мин.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1. Место проведения: с.Туношна, ул.Школьная, д.3</w:t>
      </w:r>
    </w:p>
    <w:p>
      <w:pPr>
        <w:pStyle w:val="2"/>
        <w:rPr/>
      </w:pPr>
      <w:r>
        <w:rPr/>
        <w:t>2. Продавец: Администрация Туношенского сельского поселения Ярославского муниципального район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  <w:gridCol w:w="283"/>
      </w:tblGrid>
      <w:tr>
        <w:trPr>
          <w:trHeight w:val="1604" w:hRule="atLeast"/>
        </w:trPr>
        <w:tc>
          <w:tcPr>
            <w:tcW w:w="93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Объект продажи – </w:t>
            </w:r>
            <w:r>
              <w:rPr>
                <w:b/>
                <w:sz w:val="28"/>
              </w:rPr>
              <w:t>здание бани, расположенного по адресу: Ярославская область, Ярославский район, с. Туношна, ул. Центральная д.1б</w:t>
            </w:r>
            <w:r>
              <w:rPr>
                <w:sz w:val="28"/>
              </w:rPr>
              <w:t>, общей площадью 66,5 кв.м. и земельный участок для размещения и эксплуатации здания бани площадью 170кв.м., являющиеся собственностью Ярославского муниципального района.</w:t>
            </w:r>
          </w:p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4. Комиссия по проведению аукциона в составе: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Г.Н. Крестникова Глава Туношенского СП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5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3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.Ю.Лизунова – консультант Администрации Туношенского СП Ярославского муниципального  района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Аукционист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Л.В.Гильруд – ведущий специалист Администрации Туношенского СП Ярославского муниципального  район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exact"/>
        </w:trPr>
        <w:tc>
          <w:tcPr>
            <w:tcW w:w="93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.З.Стародубцева – Первый зам. Главы Администрации Туношенского СП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А. Семенова – ведущий специалист Администрации Туношенского СП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5.Общее количество поступивших заявок 2 (две)  штуки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В том числе от следующих покупателей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 xml:space="preserve">1) Казуткина Владимира Александровича, 07.02.1960 года рождения, паспортные данные:         </w:t>
            </w:r>
          </w:p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>47 04 968021 выдан отделом внутренних дел Кольского района Мурманской области от 22.03.2005 года, проживающего по адресу: Ярославская область, Ярославский район, д.Опарино, д.13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93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2) Малинова Андрея Владимировича, 29.08.1962 года рождения, 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паспортные данные:               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8 06 578534 выдан отделом УФМС по Ярославской области во Фрунзенском районе гор.Ярославля 21.09.2007 года, проживающего по адресу: г.Ярославль, ул.Звездная, д.37, корп.2,  кв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6.Участниками аукциона признаны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sz w:val="28"/>
              </w:rPr>
              <w:t xml:space="preserve">1) ) Казуткин Владимир Александрович, 07.02.1960 года рождения, паспортные данные:         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47 04 968021 выдан отделом внутренних дел Кольского района Мурманской области от 22.03.2005 года, проживающего по адресу: Ярославская область, Ярославский район, д.Опарино, д.13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2) Малинов Андрей Владимирович, 29.08.1962 года рождения, паспортные данные:               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8 06 578534 выдан отделом УФМС по Ярославской области во Фрунзенском районе гор.Ярославля 21.09.2007 года, проживающего по адресу: г.Ярославль, ул.Звездная, д.37, корп.2,  кв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Начальная цена объекта продажи – 505 800 (пятьсот пять тысячи восемьсот) рубля, сделано 2 шага аукциона-556 380 рублей 00 копеек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6. Наивысшую цену предложил участник: № 1- Казуткин Владимир Александрович – 531 090 рубля 00 копеек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редседатель комиссии                                                       (Г.Н.Крестнико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Аукционист                                                                             (Л.В.Гильруд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Члены комиссии                                                                   (</w:t>
            </w:r>
            <w:r>
              <w:rPr>
                <w:color w:val="000000"/>
                <w:sz w:val="28"/>
              </w:rPr>
              <w:t>К.З.Стародубцева)</w:t>
            </w:r>
            <w:r>
              <w:rPr>
                <w:sz w:val="28"/>
              </w:rPr>
              <w:t xml:space="preserve">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8"/>
              </w:rPr>
              <w:t>(Г.А.Семено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spacing w:before="20" w:after="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trHeight w:val="667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Секретарь комиссии  </w:t>
            </w:r>
            <w:r>
              <w:rPr>
                <w:color w:val="000000"/>
                <w:sz w:val="28"/>
              </w:rPr>
              <w:t xml:space="preserve">                                                           (Н.Ю.Лизуно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8"/>
              </w:rPr>
              <w:t xml:space="preserve">Победитель </w:t>
            </w:r>
            <w:r>
              <w:rPr>
                <w:sz w:val="28"/>
              </w:rPr>
              <w:t>Казуткин Владимир Александрович</w:t>
            </w:r>
            <w:r>
              <w:rPr>
                <w:color w:val="000000"/>
                <w:sz w:val="28"/>
              </w:rPr>
              <w:t xml:space="preserve">              (                           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380"/>
        </w:tabs>
        <w:ind w:left="1380" w:hanging="1380"/>
      </w:pPr>
    </w:lvl>
    <w:lvl w:ilvl="1">
      <w:start w:val="3"/>
      <w:numFmt w:val="decimalZero"/>
      <w:lvlText w:val="%1.%2"/>
      <w:lvlJc w:val="left"/>
      <w:pPr>
        <w:tabs>
          <w:tab w:val="num" w:pos="1380"/>
        </w:tabs>
        <w:ind w:left="1380" w:hanging="1380"/>
      </w:pPr>
    </w:lvl>
    <w:lvl w:ilvl="2">
      <w:start w:val="2014"/>
      <w:numFmt w:val="decimal"/>
      <w:lvlText w:val="%1.%2.%3"/>
      <w:lvlJc w:val="left"/>
      <w:pPr>
        <w:tabs>
          <w:tab w:val="num" w:pos="1380"/>
        </w:tabs>
        <w:ind w:left="1380" w:hanging="138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0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20" w:after="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54:00Z</dcterms:created>
  <dc:creator>User</dc:creator>
  <dc:description/>
  <cp:keywords/>
  <dc:language>en-US</dc:language>
  <cp:lastModifiedBy>User</cp:lastModifiedBy>
  <dcterms:modified xsi:type="dcterms:W3CDTF">2006-07-26T04:00:00Z</dcterms:modified>
  <cp:revision>5</cp:revision>
  <dc:subject/>
  <dc:title/>
</cp:coreProperties>
</file>